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35330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КРУГ ВАСИЛЬЕ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 CYR;Cambria" w:hAnsi="Times New Roman CYR;Cambria" w:eastAsia="Times New Roman" w:cs="Times New Roman CYR;Cambri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;Cambria" w:ascii="Times New Roman CYR;Cambria" w:hAnsi="Times New Roman CYR;Cambri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ЕШЕНИЕ №__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(ПРОЕКТ)</w:t>
      </w:r>
    </w:p>
    <w:p>
      <w:pPr>
        <w:pStyle w:val="Normal"/>
        <w:autoSpaceDE w:val="false"/>
        <w:jc w:val="both"/>
        <w:rPr/>
      </w:pPr>
      <w:r>
        <w:rPr>
          <w:rFonts w:eastAsia="Times New Roman CYR;Cambria" w:cs="Times New Roman CYR;Cambria" w:ascii="Times New Roman CYR;Cambria" w:hAnsi="Times New Roman CYR;Cambria"/>
          <w:bCs/>
          <w:color w:val="000000"/>
        </w:rPr>
        <w:t xml:space="preserve"> </w:t>
      </w:r>
      <w:r>
        <w:rPr>
          <w:rFonts w:cs="Times New Roman CYR;Cambria" w:ascii="Times New Roman CYR;Cambria" w:hAnsi="Times New Roman CYR;Cambria"/>
          <w:bCs/>
          <w:color w:val="000000"/>
        </w:rPr>
        <w:t>г. Санкт-Петербург</w:t>
        <w:tab/>
        <w:tab/>
        <w:tab/>
        <w:tab/>
        <w:t xml:space="preserve">   </w:t>
        <w:tab/>
        <w:t xml:space="preserve">                          «__»_____________2024 года</w:t>
      </w:r>
    </w:p>
    <w:p>
      <w:pPr>
        <w:pStyle w:val="TextBody"/>
        <w:tabs>
          <w:tab w:val="clear" w:pos="708"/>
          <w:tab w:val="left" w:pos="4820" w:leader="none"/>
          <w:tab w:val="left" w:pos="6096" w:leader="none"/>
        </w:tabs>
        <w:ind w:right="3685" w:hanging="0"/>
        <w:jc w:val="left"/>
        <w:rPr>
          <w:b/>
          <w:b/>
          <w:szCs w:val="24"/>
        </w:rPr>
      </w:pPr>
      <w:r>
        <w:rPr>
          <w:b/>
          <w:szCs w:val="24"/>
        </w:rPr>
        <w:t>«О внесении изменений и отмене отдельных Решений Муниципального совета МО Васильевский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ссмотрев Протесты Заместителя Прокурора Василеостровского района Санкт-Петербурга от 27.08.2024 №03-01-2024/199, от 27.08.2024 №03-01-2024/200, в связи с допущенной технической ошибкой Муниципальный совет внутригородского муниципального образования Санкт-Петербурга муниципальный округ Васильевский</w:t>
      </w:r>
    </w:p>
    <w:p>
      <w:pPr>
        <w:pStyle w:val="Normal"/>
        <w:spacing w:lineRule="auto" w:line="240" w:before="0" w:after="0"/>
        <w:ind w:firstLine="6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14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1. Внести изменение в Решение Муниципального совета внутригородского муниципального образования Санкт-Петербурга муниципальный округ Васильевский от 19.12.2023 №24 «О внесении изменений в Решение от 02.03.2022 №6 «Об отмене решения Муниципального совета МО Васильевский от 20.01.2022 №2 «О внесении изменений в решение Муниципального совета МО Васильевский от 04.04.2013 №27 «О денежном содержании главы внутригородского муниципального образования муниципальный округ Васильевский Санкт-Петербурга» (далее – Решение), изложив пункт 3 Решения 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3. Настоящее решение вступает в силу после его официального опубликован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2. Решение Муниципального совета внутригородского муниципального образования Санкт-Петербурга муниципальный округ Васильевский 19.12.2023 №25 «О внесении изменений в Решение от 27.04.2023 №15 «О внесении изменений в Решение от 02.03.2022 №6 «Об отмене решения Муниципального совета МО Васильевский от 20.01.2022 №2 «О внесении изменений в решение Муниципального совета МО Васильевский от 04.04.2013 №27 «О денежном содержании главы внутригородского муниципального образования муниципальный округ Васильевский Санкт-Петербурга» отменит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 Решение Муниципального совета внутригородского муниципального образования Санкт-Петербурга муниципальный округ Васильевский от 27.04.2023 №15 «О внесении изменений в Решение от 02.03.2022 №6 «Об отмене решения Муниципального совета МО Васильевский от 20.01.2022 №2 «О внесении изменений в решение Муниципального совета МО Васильевский от 04.04.2013 №27 «О денежном содержании главы внутригородского муниципального образования муниципальный округ Васильевский Санкт-Петербурга» отмен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4. </w:t>
      </w:r>
      <w:r>
        <w:rPr>
          <w:rFonts w:cs="Times New Roman" w:ascii="Times New Roman" w:hAnsi="Times New Roman"/>
          <w:bCs/>
        </w:rPr>
        <w:t xml:space="preserve">Официально опубликовать настоящее решение в установленном порядке и разместить на официальном сайте Муниципального совета внутригородского муниципального образования Санкт-Петербурга муниципальный округ Васильевский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</w:rPr>
          <w:t>www.msmov.spb.ru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right="-187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lang w:eastAsia="ru-RU"/>
        </w:rPr>
        <w:t>Контроль за исполнением настоящего решения возложить на Главу внутригородского муниципального образования Санкт-Петербурга муниципальный округ Васильевский, исполняющего полномочия председателя Муниципального совета внутригородского муниципального образования Санкт-Петербурга муниципальный округ Васильевск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полняющий полномочия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едседателя муниципального совета                                                                                Д.В. Иванов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mov.spb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04:00Z</dcterms:created>
  <dc:creator>user</dc:creator>
  <dc:description/>
  <cp:keywords/>
  <dc:language>en-US</dc:language>
  <cp:lastModifiedBy>Microsoft Office User</cp:lastModifiedBy>
  <cp:lastPrinted>2023-04-28T14:00:00Z</cp:lastPrinted>
  <dcterms:modified xsi:type="dcterms:W3CDTF">2024-10-10T20:18:00Z</dcterms:modified>
  <cp:revision>23</cp:revision>
  <dc:subject/>
  <dc:title/>
</cp:coreProperties>
</file>